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CIENTE CON PROCESO DEGENERATIVO DEL SNC, CON DESNUTRICION PROTEICO CALORICA SEG�N INFORME REMITIDO TANTO POR SU ESPECIALISTA EN MEDICINA FAMILIAR Y COMUNITARIA COMO POR SU ENFERMERO DE ENLACE, SIN RESPUESTA A ENRIQUECEDORES NUTRICIONALES, HB 10,6, CREAT 0,7, ALB 2,7 Y TEST MNA  12 (INDICATIVO DE MALNUTRICI�N). IMC NO CALCULABLE, CIRUNFERENCIA BRAQUIAL 24. SEG�N PROCESO SOPORTE EN NUTRICI�N CL�NICA Y DIET�TICA DE LA CONSERJER�A DE SALUD EST� INDICADA LA SUPLEMENTACI�N CON PRODUCTOS NUTRICION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O T-DIET 20/2 200ml: 1 brick cada 12 hor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